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ых защит трансформатора ШЭ2607 04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41_3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1_3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ПО с многозонной дифференциальной защитой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97"/>
        <w:gridCol w:w="851"/>
        <w:gridCol w:w="1559"/>
        <w:gridCol w:w="1134"/>
        <w:gridCol w:w="820"/>
        <w:gridCol w:w="709"/>
        <w:gridCol w:w="1276"/>
        <w:gridCol w:w="1559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Ош, ДТЗ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с тормож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 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 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ЗПО, ГЗ, ТЗ, логика пуска ПТ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_3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, СН, НН1, 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, НН1, НН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ТЗНП – токовая защита нулевой последовательности, МТЗ – максимальная токовая защита, КИ – контроль изоляции, ЛЗШ – логическая защита шин, ЗДЗ – защита от дуговых замыканий, ЗП – защита от перегрузки,</w:t>
            </w:r>
          </w:p>
          <w:p>
            <w:pPr>
              <w:pStyle w:val="Style32"/>
              <w:ind w:left="113" w:hanging="0"/>
              <w:rPr>
                <w:rFonts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О – автоматика охлаждения, ЗПО – защита от потери охлаждения, ГЗ – газовая защита, ТЗ- технологические защиты,</w:t>
            </w:r>
          </w:p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/>
        <w:t>Параметры защищаемого оборуд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389"/>
        <w:gridCol w:w="879"/>
        <w:gridCol w:w="14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трансформатора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номинальная мощность, номинальные напряжения сторо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руппа соединения обмоток трансформатора (ВН / СН / НН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0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для ПО 041_31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схем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м. рисунки 19 - 27 РЭ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эффициенты трансформации используемых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В В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Н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Q4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23T10:56:00Z</dcterms:modified>
  <cp:revision>1</cp:revision>
  <dc:subject/>
  <dc:title/>
</cp:coreProperties>
</file>